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8</w:t>
            </w:r>
            <w:r>
              <w:rPr>
                <w:b/>
                <w:sz w:val="30"/>
                <w:szCs w:val="30"/>
              </w:rPr>
              <w:t>中国上海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中级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上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基础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上海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62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建设银行广州市天河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6 6833 2000 0338 871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咨询电话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826407815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肖先生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cp:keywords/>
  <dc:language>en-US</dc:language>
  <cp:lastModifiedBy>leo xiao</cp:lastModifiedBy>
  <cp:lastPrinted>2008-07-19T11:51:00Z</cp:lastPrinted>
  <dcterms:modified xsi:type="dcterms:W3CDTF">2018-10-11T02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