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19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重庆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重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重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19-08-27T07:01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