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19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广州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广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19-10-10T02:02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