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武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武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03-30T06:04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0356</vt:lpwstr>
  </property>
</Properties>
</file>