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1</w:t>
            </w:r>
            <w:r>
              <w:rPr>
                <w:b/>
                <w:sz w:val="30"/>
                <w:szCs w:val="30"/>
              </w:rPr>
              <w:t>中国成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成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成都总府皇冠假日酒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、梅小姐</w:t>
            </w:r>
            <w:r>
              <w:rPr>
                <w:b/>
                <w:bCs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安 琪</cp:lastModifiedBy>
  <cp:lastPrinted>2008-07-19T11:51:00Z</cp:lastPrinted>
  <dcterms:modified xsi:type="dcterms:W3CDTF">2021-08-18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0578</vt:lpwstr>
  </property>
</Properties>
</file>