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  <w:lang w:val="en-US" w:eastAsia="zh-CN"/>
              </w:rPr>
              <w:t>22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  <w:lang w:val="en-US" w:eastAsia="zh-CN"/>
              </w:rPr>
              <w:t>广州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广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6-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广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 w:eastAsia="zh-CN"/>
              </w:rPr>
              <w:t>梅小姐</w:t>
            </w:r>
            <w:r>
              <w:rPr>
                <w:b/>
                <w:bCs/>
                <w:lang w:val="en-US" w:eastAsia="zh-CN"/>
              </w:rPr>
              <w:t>15015054996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22-01-13T06:15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1.1.0.11194</vt:lpwstr>
  </property>
</Properties>
</file>