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3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54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您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想报名参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影音与智能技术培训的哪一站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站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后续待定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后续待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站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站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名：李宇敏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7961010060068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天誉支行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7:00Z</dcterms:created>
  <dc:creator>expo</dc:creator>
  <dc:description/>
  <cp:keywords/>
  <dc:language>en-US</dc:language>
  <cp:lastModifiedBy>安 琪</cp:lastModifiedBy>
  <cp:lastPrinted>2008-07-19T11:51:00Z</cp:lastPrinted>
  <dcterms:modified xsi:type="dcterms:W3CDTF">2023-01-05T03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8E8756C54A7A8CAF31E44A57AE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