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DI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-28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b/>
                <w:bCs/>
              </w:rPr>
              <w:t>郑州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23-02-03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