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成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3-12-27T06:29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