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1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杭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阿杰吖</cp:lastModifiedBy>
  <cp:lastPrinted>2008-07-19T11:51:00Z</cp:lastPrinted>
  <dcterms:modified xsi:type="dcterms:W3CDTF">2024-04-24T01:31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