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5</w:t>
            </w:r>
            <w:r>
              <w:rPr>
                <w:b/>
                <w:sz w:val="30"/>
                <w:szCs w:val="30"/>
              </w:rPr>
              <w:t>年度</w:t>
            </w:r>
            <w:r>
              <w:rPr>
                <w:b/>
                <w:sz w:val="30"/>
                <w:szCs w:val="30"/>
              </w:rPr>
              <w:t>CEDIA/CIT</w:t>
            </w:r>
            <w:r>
              <w:rPr>
                <w:b/>
                <w:sz w:val="30"/>
                <w:szCs w:val="30"/>
              </w:rPr>
              <w:t>影音与智能技术培训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英文公司名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DIA/CI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音与智能技术培训课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理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ents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您是否想更深入地了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DI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培训的相关知识？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培训时间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2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训地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武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课程依据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与非会员两个部分收费。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5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非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本费用须于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25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日前确认交付。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若因行程变动等个人原因导致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李宇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17961010060068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行：浦发银行广州分行营业部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1041759037@qq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61027301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54:00Z</dcterms:created>
  <dc:creator>expo</dc:creator>
  <dc:description/>
  <cp:keywords/>
  <dc:language>en-US</dc:language>
  <cp:lastModifiedBy>Microsoft Office User</cp:lastModifiedBy>
  <cp:lastPrinted>2008-07-19T11:51:00Z</cp:lastPrinted>
  <dcterms:modified xsi:type="dcterms:W3CDTF">2025-06-27T07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FCFC929254682B868DE1D4AD4119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QxNDZmNjg0ZWE5MTNiMjU3OWRkNTU2OGRiYmU0YTkiLCJ1c2VySWQiOiI2OTQxNzIwOTcifQ==</vt:lpwstr>
  </property>
  <property fmtid="{D5CDD505-2E9C-101B-9397-08002B2CF9AE}" pid="5" name="commondata">
    <vt:lpwstr>commondata</vt:lpwstr>
  </property>
</Properties>
</file>